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35;&amp;#31859;&amp;#33410;&amp;#27833;&amp;#2212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35;&amp;#31859;&amp;#33410;&amp;#27833;&amp;#2212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35;&amp;#31859;&amp;#33410;&amp;#27833;&amp;#2212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370.html"&gt;http://www.cction.com/report/202106/222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2435;&amp;#31859;&amp;#33410;&amp;#27833;&amp;#22120;&amp;#34892;&amp;#19994;&amp;#21457;&amp;#23637;&amp;#24577;&amp;#21183;&amp;#19982;&amp;#25237;&amp;#36164;&amp;#21069;&amp;#26223;&amp;#20998;&amp;#26512;&amp;#25253;&amp;#21578;&amp;#12299;&amp;#20849;&amp;#21313;&amp;#19971;&amp;#31456;&amp;#12290;&amp;#39318;&amp;#20808;&amp;#20171;&amp;#32461;&amp;#20102;&amp;#20013;&amp;#22269;&amp;#32435;&amp;#31859;&amp;#33410;&amp;#27833;&amp;#22120;&amp;#34892;&amp;#19994;&amp;#24066;&amp;#22330;&amp;#21457;&amp;#23637;&amp;#29615;&amp;#22659;&amp;#12289;&amp;#32435;&amp;#31859;&amp;#33410;&amp;#27833;&amp;#22120;&amp;#25972;&amp;#20307;&amp;#36816;&amp;#34892;&amp;#24577;&amp;#21183;&amp;#31561;&amp;#65292;&amp;#25509;&amp;#30528;&amp;#20998;&amp;#26512;&amp;#20102;&amp;#20013;&amp;#22269;&amp;#32435;&amp;#31859;&amp;#33410;&amp;#27833;&amp;#22120;&amp;#34892;&amp;#19994;&amp;#24066;&amp;#22330;&amp;#36816;&amp;#34892;&amp;#30340;&amp;#29616;&amp;#29366;&amp;#65292;&amp;#28982;&amp;#21518;&amp;#20171;&amp;#32461;&amp;#20102;&amp;#32435;&amp;#31859;&amp;#33410;&amp;#27833;&amp;#22120;&amp;#24066;&amp;#22330;&amp;#31454;&amp;#20105;&amp;#26684;&amp;#23616;&amp;#12290;&amp;#38543;&amp;#21518;&amp;#65292;&amp;#25253;&amp;#21578;&amp;#23545;&amp;#32435;&amp;#31859;&amp;#33410;&amp;#27833;&amp;#22120;&amp;#20570;&amp;#20102;&amp;#37325;&amp;#28857;&amp;#20225;&amp;#19994;&amp;#32463;&amp;#33829;&amp;#29366;&amp;#20917;&amp;#20998;&amp;#26512;&amp;#65292;&amp;#26368;&amp;#21518;&amp;#20998;&amp;#26512;&amp;#20102;&amp;#20013;&amp;#22269;&amp;#32435;&amp;#31859;&amp;#33410;&amp;#27833;&amp;#22120;&amp;#34892;&amp;#19994;&amp;#21457;&amp;#23637;&amp;#36235;&amp;#21183;&amp;#19982;&amp;#25237;&amp;#36164;&amp;#39044;&amp;#27979;&amp;#12290;&amp;#24744;&amp;#33509;&amp;#24819;&amp;#23545;&amp;#32435;&amp;#31859;&amp;#33410;&amp;#27833;&amp;#22120;&amp;#20135;&amp;#19994;&amp;#26377;&amp;#20010;&amp;#31995;&amp;#32479;&amp;#30340;&amp;#20102;&amp;#35299;&amp;#25110;&amp;#32773;&amp;#24819;&amp;#25237;&amp;#36164;&amp;#20013;&amp;#22269;&amp;#32435;&amp;#31859;&amp;#33410;&amp;#27833;&amp;#22120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1910/143822.html"&gt;&lt;span style="font-size: small;"&gt;&lt;span style="font-family: Arial;"&gt;&amp;#32435;&amp;#31859;&amp;#33410;&amp;#27833;&amp;#2212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32435;&amp;#31859;&amp;#33410;&amp;#27833;&amp;#22120;&amp;#34892;&amp;#19994;&amp;#21457;&amp;#23637;&amp;#29616;&amp;#29366;&lt;/span&gt;&lt;/span&gt;&lt;/div&gt;&lt;div&gt;&lt;span style="font-size: small;"&gt;&lt;span style="font-family: Arial;"&gt;&amp;#19968;&amp;#12289;&amp;#32435;&amp;#31859;&amp;#33410;&amp;#27833;&amp;#22120;&amp;#34892;&amp;#19994;&amp;#27010;&amp;#24565;&lt;/span&gt;&lt;/span&gt;&lt;/div&gt;&lt;div&gt;&lt;span style="font-size: small;"&gt;&lt;span style="font-family: Arial;"&gt;&amp;#20108;&amp;#12289;&amp;#32435;&amp;#31859;&amp;#33410;&amp;#27833;&amp;#22120;&amp;#34892;&amp;#19994;&amp;#20027;&amp;#35201;&amp;#20135;&amp;#21697;&amp;#20998;&amp;#31867;&lt;/span&gt;&lt;/span&gt;&lt;/div&gt;&lt;div&gt;&lt;span style="font-size: small;"&gt;&lt;span style="font-family: Arial;"&gt;&amp;#19977;&amp;#12289;&amp;#32435;&amp;#31859;&amp;#33410;&amp;#27833;&amp;#22120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2435;&amp;#31859;&amp;#33410;&amp;#27833;&amp;#22120;&amp;#34892;&amp;#19994;&amp;#20027;&amp;#35201;&amp;#21697;&amp;#29260;&lt;/span&gt;&lt;/span&gt;&lt;/div&gt;&lt;div&gt;&lt;span style="font-size: small;"&gt;&lt;span style="font-family: Arial;"&gt;&amp;#19968;&amp;#12289;&amp;#32435;&amp;#31859;&amp;#33410;&amp;#27833;&amp;#22120;&amp;#34892;&amp;#19994;&amp;#20027;&amp;#35201;&amp;#21378;&amp;#21830;&amp;#19982;&amp;#21697;&amp;#29260;&lt;/span&gt;&lt;/span&gt;&lt;/div&gt;&lt;div&gt;&lt;span style="font-size: small;"&gt;&lt;span style="font-family: Arial;"&gt;&amp;#20108;&amp;#12289;&amp;#32435;&amp;#31859;&amp;#33410;&amp;#27833;&amp;#22120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32435;&amp;#31859;&amp;#33410;&amp;#27833;&amp;#22120;&amp;#34892;&amp;#19994;&amp;#20379;&amp;#27714;&amp;#24773;&amp;#20917;&lt;/span&gt;&lt;/span&gt;&lt;/div&gt;&lt;div&gt;&lt;span style="font-size: small;"&gt;&lt;span style="font-family: Arial;"&gt;&amp;#19968;&amp;#12289;&amp;#32435;&amp;#31859;&amp;#33410;&amp;#27833;&amp;#22120;&amp;#34892;&amp;#19994;&amp;#20135;&amp;#37327;&amp;#24773;&amp;#20917;&lt;/span&gt;&lt;/span&gt;&lt;/div&gt;&lt;div&gt;&lt;span style="font-size: small;"&gt;&lt;span style="font-family: Arial;"&gt;&amp;#20108;&amp;#12289;&amp;#32435;&amp;#31859;&amp;#33410;&amp;#27833;&amp;#22120;&amp;#34892;&amp;#19994;&amp;#38656;&amp;#27714;&amp;#24773;&amp;#20917;&lt;/span&gt;&lt;/span&gt;&lt;/div&gt;&lt;div&gt;&lt;span style="font-size: small;"&gt;&lt;span style="font-family: Arial;"&gt;&amp;#19977;&amp;#12289;&amp;#32435;&amp;#31859;&amp;#33410;&amp;#27833;&amp;#22120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32435;&amp;#31859;&amp;#33410;&amp;#27833;&amp;#22120;&amp;#34892;&amp;#19994;&amp;#21457;&amp;#23637;&amp;#36235;&amp;#21183;&amp;#20998;&amp;#26512;&lt;/span&gt;&lt;/span&gt;&lt;/div&gt;&lt;div&gt;&lt;span style="font-size: small;"&gt;&lt;span style="font-family: Arial;"&gt;&amp;#19968;&amp;#12289;&amp;#32435;&amp;#31859;&amp;#33410;&amp;#27833;&amp;#22120;&amp;#34892;&amp;#19994;&amp;#21457;&amp;#23637;&amp;#36235;&amp;#21183;&lt;/span&gt;&lt;/span&gt;&lt;/div&gt;&lt;div&gt;&lt;span style="font-size: small;"&gt;&lt;span style="font-family: Arial;"&gt;&amp;#20108;&amp;#12289;&amp;#32435;&amp;#31859;&amp;#33410;&amp;#27833;&amp;#22120;&amp;#24066;&amp;#22330;&amp;#35268;&amp;#27169;&amp;#39044;&amp;#27979;&lt;/span&gt;&lt;/span&gt;&lt;/div&gt;&lt;div&gt;&lt;span style="font-size: small;"&gt;&lt;span style="font-family: Arial;"&gt;&amp;#19977;&amp;#12289;&amp;#32435;&amp;#31859;&amp;#33410;&amp;#27833;&amp;#22120;&amp;#34892;&amp;#19994;&amp;#24212;&amp;#29992;&amp;#36235;&amp;#21183;&amp;#39044;&amp;#27979;&lt;/span&gt;&lt;/span&gt;&lt;/div&gt;&lt;div&gt;&lt;span style="font-size: small;"&gt;&lt;span style="font-family: Arial;"&gt;&amp;#22235;&amp;#12289;&amp;#32435;&amp;#31859;&amp;#33410;&amp;#27833;&amp;#2212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2435;&amp;#31859;&amp;#33410;&amp;#27833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2435;&amp;#31859;&amp;#33410;&amp;#27833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32435;&amp;#31859;&amp;#33410;&amp;#27833;&amp;#22120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32435;&amp;#31859;&amp;#33410;&amp;#27833;&amp;#22120;&amp;#34892;&amp;#19994;&amp;#31038;&amp;#20250;&amp;#29615;&amp;#22659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7-2019&lt;/b&gt;&lt;b&gt;&amp;#24180;&amp;#20013;&amp;#22269;&amp;#32435;&amp;#31859;&amp;#33410;&amp;#27833;&amp;#22120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&amp;#32435;&amp;#31859;&amp;#33410;&amp;#27833;&amp;#22120;&amp;#34892;&amp;#19994;&amp;#20135;&amp;#33021;&amp;#27010;&amp;#20917;&lt;/span&gt;&lt;/span&gt;&lt;/div&gt;&lt;div&gt;&lt;span style="font-size: small;"&gt;&lt;span style="font-family: Arial;"&gt;&amp;#19968;&amp;#12289;2017-2019&amp;#24180;&amp;#20013;&amp;#22269;&amp;#32435;&amp;#31859;&amp;#33410;&amp;#27833;&amp;#22120;&amp;#34892;&amp;#19994;&amp;#20135;&amp;#33021;&amp;#20998;&amp;#26512;&lt;/span&gt;&lt;/span&gt;&lt;/div&gt;&lt;div&gt;&lt;span style="font-size: small;"&gt;&lt;span style="font-family: Arial;"&gt;&amp;#20108;&amp;#12289;2021-2027&amp;#24180;&amp;#20013;&amp;#22269;&amp;#32435;&amp;#31859;&amp;#33410;&amp;#27833;&amp;#22120;&amp;#34892;&amp;#19994;&amp;#20135;&amp;#33021;&amp;#39044;&amp;#27979;&lt;/span&gt;&lt;/span&gt;&lt;/div&gt;&lt;div&gt;&lt;span style="font-size: small;"&gt;&lt;span style="font-family: Arial;"&gt;&amp;#31532;&amp;#20108;&amp;#33410; &amp;#20013;&amp;#22269;&amp;#32435;&amp;#31859;&amp;#33410;&amp;#27833;&amp;#22120;&amp;#34892;&amp;#19994;&amp;#24066;&amp;#22330;&amp;#23481;&amp;#37327;&amp;#20998;&amp;#26512;&lt;/span&gt;&lt;/span&gt;&lt;/div&gt;&lt;div&gt;&lt;span style="font-size: small;"&gt;&lt;span style="font-family: Arial;"&gt;&amp;#19968;&amp;#12289;2017-2019&amp;#24180;&amp;#20013;&amp;#22269;&amp;#32435;&amp;#31859;&amp;#33410;&amp;#27833;&amp;#22120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32435;&amp;#31859;&amp;#33410;&amp;#27833;&amp;#22120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2435;&amp;#31859;&amp;#33410;&amp;#27833;&amp;#22120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19&amp;#24180;&amp;#20013;&amp;#22269;&amp;#32435;&amp;#31859;&amp;#33410;&amp;#27833;&amp;#22120;&amp;#34892;&amp;#19994;&amp;#20379;&amp;#38656;&amp;#29616;&amp;#29366;&lt;/span&gt;&lt;/span&gt;&lt;/div&gt;&lt;div&gt;&lt;span style="font-size: small;"&gt;&lt;span style="font-family: Arial;"&gt;&amp;#20108;&amp;#12289;2021-2027&amp;#24180;&amp;#20013;&amp;#22269;&amp;#32435;&amp;#31859;&amp;#33410;&amp;#27833;&amp;#2212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2435;&amp;#31859;&amp;#33410;&amp;#27833;&amp;#22120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32435;&amp;#31859;&amp;#33410;&amp;#27833;&amp;#22120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32435;&amp;#31859;&amp;#33410;&amp;#27833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32435;&amp;#31859;&amp;#33410;&amp;#27833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2435;&amp;#31859;&amp;#33410;&amp;#27833;&amp;#2212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32435;&amp;#31859;&amp;#33410;&amp;#27833;&amp;#22120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32435;&amp;#31859;&amp;#33410;&amp;#27833;&amp;#22120;&amp;#34892;&amp;#19994;&amp;#36827;&amp;#21475;&amp;#24066;&amp;#22330;&amp;#20998;&amp;#26512; &lt;/span&gt;&lt;/span&gt;&lt;/div&gt;&lt;div&gt;&lt;span style="font-size: small;"&gt;&lt;span style="font-family: Arial;"&gt;&amp;#31532;&amp;#19977;&amp;#33410; &amp;#32435;&amp;#31859;&amp;#33410;&amp;#27833;&amp;#22120;&amp;#34892;&amp;#19994;&amp;#20986;&amp;#21475;&amp;#24066;&amp;#22330;&amp;#20998;&amp;#26512; &lt;/span&gt;&lt;/span&gt;&lt;/div&gt;&lt;div&gt;&lt;span style="font-size: small;"&gt;&lt;span style="font-family: Arial;"&gt;&amp;#31532;&amp;#22235;&amp;#33410; &amp;#32435;&amp;#31859;&amp;#33410;&amp;#27833;&amp;#22120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2435;&amp;#31859;&amp;#33410;&amp;#27833;&amp;#22120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32435;&amp;#31859;&amp;#33410;&amp;#27833;&amp;#22120;&amp;#34892;&amp;#19994;&amp;#30340;&amp;#24433;&amp;#21709;&lt;/span&gt;&lt;/span&gt;&lt;/div&gt;&lt;div&gt;&lt;span style="font-size: small;"&gt;&lt;span style="font-family: Arial;"&gt;&amp;#31532;&amp;#19977;&amp;#33410; &amp;#20027;&amp;#35201;&amp;#32435;&amp;#31859;&amp;#33410;&amp;#27833;&amp;#22120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2435;&amp;#31859;&amp;#33410;&amp;#27833;&amp;#22120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32435;&amp;#31859;&amp;#33410;&amp;#27833;&amp;#22120;&amp;#20135;&amp;#21697;&amp;#20215;&amp;#26684;&amp;#22238;&amp;#39038;&lt;/span&gt;&lt;/span&gt;&lt;/div&gt;&lt;div&gt;&lt;span style="font-size: small;"&gt;&lt;span style="font-family: Arial;"&gt;&amp;#31532;&amp;#20108;&amp;#33410; &amp;#32435;&amp;#31859;&amp;#33410;&amp;#27833;&amp;#22120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32435;&amp;#31859;&amp;#33410;&amp;#27833;&amp;#22120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32435;&amp;#31859;&amp;#33410;&amp;#27833;&amp;#22120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 2019&lt;/b&gt;&lt;b&gt;&amp;#24180;&amp;#20013;&amp;#22269;&amp;#32435;&amp;#31859;&amp;#33410;&amp;#27833;&amp;#22120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32435;&amp;#31859;&amp;#33410;&amp;#27833;&amp;#22120;&amp;#34892;&amp;#19994;&amp;#21457;&amp;#23637;&amp;#29366;&amp;#20917;&lt;/span&gt;&lt;/span&gt;&lt;/div&gt;&lt;div&gt;&lt;span style="font-size: small;"&gt;&lt;span style="font-family: Arial;"&gt;&amp;#19968;&amp;#12289;&amp;#32435;&amp;#31859;&amp;#33410;&amp;#27833;&amp;#22120;&amp;#34892;&amp;#19994;&amp;#24066;&amp;#22330;&amp;#20379;&amp;#32473;&amp;#20998;&amp;#26512;&lt;/span&gt;&lt;/span&gt;&lt;/div&gt;&lt;div&gt;&lt;span style="font-size: small;"&gt;&lt;span style="font-family: Arial;"&gt;&amp;#20108;&amp;#12289;&amp;#32435;&amp;#31859;&amp;#33410;&amp;#27833;&amp;#22120;&amp;#34892;&amp;#19994;&amp;#24066;&amp;#22330;&amp;#38656;&amp;#27714;&amp;#20998;&amp;#26512;&lt;/span&gt;&lt;/span&gt;&lt;/div&gt;&lt;div&gt;&lt;span style="font-size: small;"&gt;&lt;span style="font-family: Arial;"&gt;&amp;#19977;&amp;#12289;&amp;#32435;&amp;#31859;&amp;#33410;&amp;#27833;&amp;#22120;&amp;#34892;&amp;#19994;&amp;#24066;&amp;#22330;&amp;#35268;&amp;#27169;&amp;#20998;&amp;#26512;&lt;/span&gt;&lt;/span&gt;&lt;/div&gt;&lt;div&gt;&lt;span style="font-size: small;"&gt;&lt;span style="font-family: Arial;"&gt;&amp;#31532;&amp;#20108;&amp;#33410; &amp;#32435;&amp;#31859;&amp;#33410;&amp;#27833;&amp;#2212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2435;&amp;#31859;&amp;#33410;&amp;#27833;&amp;#22120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2435;&amp;#31859;&amp;#33410;&amp;#27833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32435;&amp;#31859;&amp;#33410;&amp;#27833;&amp;#22120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32435;&amp;#31859;&amp;#33410;&amp;#27833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32435;&amp;#31859;&amp;#33410;&amp;#27833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2435;&amp;#31859;&amp;#33410;&amp;#27833;&amp;#22120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32435;&amp;#31859;&amp;#33410;&amp;#27833;&amp;#22120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32435;&amp;#31859;&amp;#33410;&amp;#27833;&amp;#22120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32435;&amp;#31859;&amp;#33410;&amp;#27833;&amp;#22120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32435;&amp;#31859;&amp;#33410;&amp;#27833;&amp;#22120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32435;&amp;#31859;&amp;#33410;&amp;#27833;&amp;#22120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32435;&amp;#31859;&amp;#33410;&amp;#27833;&amp;#22120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32435;&amp;#31859;&amp;#33410;&amp;#27833;&amp;#22120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2435;&amp;#31859;&amp;#33410;&amp;#27833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435;&amp;#31859;&amp;#33410;&amp;#27833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435;&amp;#31859;&amp;#33410;&amp;#27833;&amp;#2212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2435;&amp;#31859;&amp;#33410;&amp;#27833;&amp;#22120;&amp;#34892;&amp;#19994;SWOT&amp;#20998;&amp;#26512;&lt;/span&gt;&lt;/span&gt;&lt;/div&gt;&lt;div&gt;&lt;span style="font-size: small;"&gt;&lt;span style="font-family: Arial;"&gt;1&amp;#12289;&amp;#32435;&amp;#31859;&amp;#33410;&amp;#27833;&amp;#22120;&amp;#34892;&amp;#19994;&amp;#20248;&amp;#21183;&amp;#20998;&amp;#26512;&lt;/span&gt;&lt;/span&gt;&lt;/div&gt;&lt;div&gt;&lt;span style="font-size: small;"&gt;&lt;span style="font-family: Arial;"&gt;2&amp;#12289;&amp;#32435;&amp;#31859;&amp;#33410;&amp;#27833;&amp;#22120;&amp;#34892;&amp;#19994;&amp;#21155;&amp;#21183;&amp;#20998;&amp;#26512;&lt;/span&gt;&lt;/span&gt;&lt;/div&gt;&lt;div&gt;&lt;span style="font-size: small;"&gt;&lt;span style="font-family: Arial;"&gt;3&amp;#12289;&amp;#32435;&amp;#31859;&amp;#33410;&amp;#27833;&amp;#22120;&amp;#34892;&amp;#19994;&amp;#26426;&amp;#20250;&amp;#20998;&amp;#26512;&lt;/span&gt;&lt;/span&gt;&lt;/div&gt;&lt;div&gt;&lt;span style="font-size: small;"&gt;&lt;span style="font-family: Arial;"&gt;4&amp;#12289;&amp;#32435;&amp;#31859;&amp;#33410;&amp;#27833;&amp;#22120;&amp;#34892;&amp;#19994;&amp;#23041;&amp;#32961;&amp;#20998;&amp;#26512;&lt;/span&gt;&lt;/span&gt;&lt;/div&gt;&lt;div&gt;&lt;span style="font-size: small;"&gt;&lt;span style="font-family: Arial;"&gt;&amp;#31532;&amp;#20108;&amp;#33410; &amp;#32435;&amp;#31859;&amp;#33410;&amp;#27833;&amp;#22120;&amp;#34892;&amp;#19994;&amp;#31454;&amp;#20105;&amp;#26684;&amp;#23616;&amp;#32508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2435;&amp;#31859;&amp;#33410;&amp;#27833;&amp;#22120;&amp;#34892;&amp;#19994;&amp;#31454;&amp;#20105;&amp;#27010;&amp;#20917;&lt;/span&gt;&lt;/span&gt;&lt;/div&gt;&lt;div&gt;&lt;span style="font-size: small;"&gt;&lt;span style="font-family: Arial;"&gt;1&amp;#12289;&amp;#32435;&amp;#31859;&amp;#33410;&amp;#27833;&amp;#22120;&amp;#34892;&amp;#19994;&amp;#31454;&amp;#20105;&amp;#26684;&amp;#23616;&lt;/span&gt;&lt;/span&gt;&lt;/div&gt;&lt;div&gt;&lt;span style="font-size: small;"&gt;&lt;span style="font-family: Arial;"&gt;2&amp;#12289;&amp;#32435;&amp;#31859;&amp;#33410;&amp;#27833;&amp;#22120;&amp;#19994;&amp;#26410;&amp;#26469;&amp;#31454;&amp;#20105;&amp;#26684;&amp;#23616;&amp;#21644;&amp;#29305;&amp;#28857;&lt;/span&gt;&lt;/span&gt;&lt;/div&gt;&lt;div&gt;&lt;span style="font-size: small;"&gt;&lt;span style="font-family: Arial;"&gt;3&amp;#12289;&amp;#32435;&amp;#31859;&amp;#33410;&amp;#27833;&amp;#2212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2435;&amp;#31859;&amp;#33410;&amp;#27833;&amp;#22120;&amp;#34892;&amp;#19994;&amp;#31454;&amp;#20105;&amp;#21147;&amp;#20998;&amp;#26512;&lt;/span&gt;&lt;/span&gt;&lt;/div&gt;&lt;div&gt;&lt;span style="font-size: small;"&gt;&lt;span style="font-family: Arial;"&gt;1&amp;#12289;&amp;#32435;&amp;#31859;&amp;#33410;&amp;#27833;&amp;#22120;&amp;#34892;&amp;#19994;&amp;#31454;&amp;#20105;&amp;#21147;&amp;#21078;&amp;#26512;&lt;/span&gt;&lt;/span&gt;&lt;/div&gt;&lt;div&gt;&lt;span style="font-size: small;"&gt;&lt;span style="font-family: Arial;"&gt;2&amp;#12289;&amp;#32435;&amp;#31859;&amp;#33410;&amp;#27833;&amp;#2212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2435;&amp;#31859;&amp;#33410;&amp;#27833;&amp;#22120;&amp;#20225;&amp;#19994;&amp;#31454;&amp;#20105;&amp;#33021;&amp;#21147;&amp;#25552;&amp;#21319;&amp;#36884;&amp;#24452;&lt;/span&gt;&lt;/span&gt;&lt;/div&gt;&lt;div&gt;&lt;span style="font-size: small;"&gt;&lt;span style="font-family: Arial;"&gt;&amp;#19977;&amp;#12289;&amp;#32435;&amp;#31859;&amp;#33410;&amp;#27833;&amp;#22120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32435;&amp;#31859;&amp;#33410;&amp;#27833;&amp;#22120;&amp;#20027;&amp;#35201;&amp;#20225;&amp;#19994;&amp;#21457;&amp;#23637;&amp;#27010;&amp;#36848;&lt;/b&gt;&lt;/span&gt;&lt;/span&gt;&lt;/div&gt;&lt;div&gt;&lt;span style="font-size: small;"&gt;&lt;span style="font-family: Arial;"&gt;&amp;#31532;.&amp;#19968;&amp;#33410;&amp;#19978;&amp;#28023;&amp;#38054;&amp;#20856;&amp;#26426;&amp;#26800;&amp;#21046;&amp;#3689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&amp;#28100;&amp;#21338;&amp;#34013;&amp;#26223;&amp;#32435;&amp;#31859;&amp;#26448;&amp;#2600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&amp;#28100;&amp;#21338;&amp;#24040;&amp;#19996;&amp;#24037;&amp;#3615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&amp;#30707;&amp;#23478;&amp;#24196;&amp;#21326;&amp;#37030;&amp;#30719;&amp;#20135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&amp;#28100;&amp;#21338;&amp;#34013;&amp;#26223;&amp;#32435;&amp;#31859;&amp;#26448;&amp;#2600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2435;&amp;#31859;&amp;#33410;&amp;#27833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2435;&amp;#31859;&amp;#33410;&amp;#27833;&amp;#22120;&amp;#34892;&amp;#19994;&amp;#26410;&amp;#26469;&amp;#21457;&amp;#23637;&amp;#39044;&amp;#27979;&amp;#20998;&amp;#26512;&lt;/span&gt;&lt;/span&gt;&lt;/div&gt;&lt;div&gt;&lt;span style="font-size: small;"&gt;&lt;span style="font-family: Arial;"&gt;&amp;#19968;&amp;#12289;&amp;#32435;&amp;#31859;&amp;#33410;&amp;#27833;&amp;#22120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2435;&amp;#31859;&amp;#33410;&amp;#27833;&amp;#22120;&amp;#34892;&amp;#19994;&amp;#21457;&amp;#23637;&amp;#35268;&amp;#27169;&amp;#20998;&amp;#26512;&lt;/span&gt;&lt;/span&gt;&lt;/div&gt;&lt;div&gt;&lt;span style="font-size: small;"&gt;&lt;span style="font-family: Arial;"&gt;&amp;#19977;&amp;#12289;&amp;#32435;&amp;#31859;&amp;#33410;&amp;#27833;&amp;#22120;&amp;#34892;&amp;#19994;&amp;#21457;&amp;#23637;&amp;#36235;&amp;#21183;&amp;#20998;&amp;#26512;&lt;/span&gt;&lt;/span&gt;&lt;/div&gt;&lt;div&gt;&lt;span style="font-size: small;"&gt;&lt;span style="font-family: Arial;"&gt;&amp;#22235;&amp;#12289;&amp;#32435;&amp;#31859;&amp;#33410;&amp;#27833;&amp;#22120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32435;&amp;#31859;&amp;#33410;&amp;#27833;&amp;#22120;&amp;#34892;&amp;#19994;&amp;#20379;&amp;#38656;&amp;#39044;&amp;#27979;&lt;/span&gt;&lt;/span&gt;&lt;/div&gt;&lt;div&gt;&lt;span style="font-size: small;"&gt;&lt;span style="font-family: Arial;"&gt;&amp;#19968;&amp;#12289;&amp;#32435;&amp;#31859;&amp;#33410;&amp;#27833;&amp;#22120;&amp;#34892;&amp;#19994;&amp;#20379;&amp;#32473;&amp;#39044;&amp;#27979;&lt;/span&gt;&lt;/span&gt;&lt;/div&gt;&lt;div&gt;&lt;span style="font-size: small;"&gt;&lt;span style="font-family: Arial;"&gt;&amp;#20108;&amp;#12289;&amp;#32435;&amp;#31859;&amp;#33410;&amp;#27833;&amp;#2212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2435;&amp;#31859;&amp;#33410;&amp;#27833;&amp;#22120;&amp;#34892;&amp;#19994;&amp;#25237;&amp;#36164;&amp;#39118;&amp;#38505;&amp;#39044;&amp;#35686;&lt;/b&gt;&lt;/span&gt;&lt;/span&gt;&lt;/div&gt;&lt;div&gt;&lt;span style="font-size: small;"&gt;&lt;span style="font-family: Arial;"&gt;&amp;#31532;.&amp;#19968;&amp;#33410; &amp;#32435;&amp;#31859;&amp;#33410;&amp;#27833;&amp;#22120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32435;&amp;#31859;&amp;#33410;&amp;#27833;&amp;#22120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32435;&amp;#31859;&amp;#33410;&amp;#27833;&amp;#22120;&amp;#19981;&amp;#21516;&amp;#20225;&amp;#19994;&amp;#30340;&amp;#25237;&amp;#36164;&amp;#24314;&amp;#35758;&lt;/span&gt;&lt;/span&gt;&lt;/div&gt;&lt;div&gt;&lt;span style="font-size: small;"&gt;&lt;span style="font-family: Arial;"&gt;&amp;#19968;&amp;#12289;&amp;#32435;&amp;#31859;&amp;#33410;&amp;#27833;&amp;#22120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32435;&amp;#31859;&amp;#33410;&amp;#27833;&amp;#22120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32435;&amp;#31859;&amp;#33410;&amp;#27833;&amp;#22120;&amp;#34892;&amp;#19994;&amp;#21457;&amp;#23637;&amp;#31574;&amp;#30053;&amp;#20998;&amp;#26512;&lt;/b&gt;&lt;/span&gt;&lt;/span&gt;&lt;/div&gt;&lt;div&gt;&lt;span style="font-size: small;"&gt;&lt;span style="font-family: Arial;"&gt;&amp;#31532;.&amp;#19968;&amp;#33410; &amp;#32435;&amp;#31859;&amp;#33410;&amp;#27833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2435;&amp;#31859;&amp;#33410;&amp;#27833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2435;&amp;#31859;&amp;#33410;&amp;#27833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2435;&amp;#31859;&amp;#33410;&amp;#27833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32435;&amp;#31859;&amp;#33410;&amp;#27833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&amp;#32435;&amp;#31859;&amp;#33410;&amp;#27833;&amp;#2212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435;&amp;#31859;&amp;#33410;&amp;#27833;&amp;#22120;&amp;#34892;&amp;#19994;&amp;#20135;&amp;#19994;&amp;#38142;&lt;/span&gt;&lt;/span&gt;&lt;/div&gt;&lt;div&gt;&lt;span style="font-size: small;"&gt;&lt;span style="font-family: Arial;"&gt;&amp;#22270;&amp;#34920;&amp;#65306;&amp;#32435;&amp;#31859;&amp;#33410;&amp;#27833;&amp;#22120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2435;&amp;#31859;&amp;#33410;&amp;#27833;&amp;#22120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32435;&amp;#31859;&amp;#33410;&amp;#27833;&amp;#22120;&amp;#28192;&amp;#36947;&amp;#31574;&amp;#30053;&amp;#31034;&amp;#24847;&amp;#22270;&lt;/span&gt;&lt;/span&gt;&lt;/div&gt;&lt;div&gt;&lt;span style="font-size: small;"&gt;&lt;span style="font-family: Arial;"&gt;&amp;#22270;&amp;#34920;&amp;#65306;&amp;#32435;&amp;#31859;&amp;#33410;&amp;#27833;&amp;#22120;&amp;#20135;&amp;#19994;&amp;#38142;&amp;#25237;&amp;#36164;&amp;#31034;&amp;#24847;&amp;#22270;&lt;/span&gt;&lt;/span&gt;&lt;/div&gt;&lt;div&gt;&lt;span style="font-size: small;"&gt;&lt;span style="font-family: Arial;"&gt;&amp;#22270;&amp;#34920;&amp;#65306;&amp;#32435;&amp;#31859;&amp;#33410;&amp;#27833;&amp;#22120;&amp;#34892;&amp;#19994;&amp;#28192;&amp;#36947;&amp;#26684;&amp;#23616;&amp;#20998;&amp;#26512;&lt;/span&gt;&lt;/span&gt;&lt;/div&gt;&lt;div&gt;&lt;span style="font-size: small;"&gt;&lt;span style="font-family: Arial;"&gt;&amp;#22270;&amp;#34920;&amp;#65306;&amp;#32435;&amp;#31859;&amp;#33410;&amp;#27833;&amp;#22120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32435;&amp;#31859;&amp;#33410;&amp;#27833;&amp;#22120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32435;&amp;#31859;&amp;#33410;&amp;#27833;&amp;#22120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32435;&amp;#31859;&amp;#33410;&amp;#27833;&amp;#22120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32435;&amp;#31859;&amp;#33410;&amp;#27833;&amp;#22120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32435;&amp;#31859;&amp;#33410;&amp;#27833;&amp;#2212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2435;&amp;#31859;&amp;#33410;&amp;#27833;&amp;#22120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32435;&amp;#31859;&amp;#33410;&amp;#27833;&amp;#22120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32435;&amp;#31859;&amp;#33410;&amp;#27833;&amp;#22120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32435;&amp;#31859;&amp;#33410;&amp;#27833;&amp;#2212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2435;&amp;#31859;&amp;#33410;&amp;#27833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2435;&amp;#31859;&amp;#33410;&amp;#27833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2435;&amp;#31859;&amp;#33410;&amp;#27833;&amp;#22120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32435;&amp;#31859;&amp;#33410;&amp;#27833;&amp;#2212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32435;&amp;#31859;&amp;#33410;&amp;#27833;&amp;#2212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32435;&amp;#31859;&amp;#33410;&amp;#27833;&amp;#2212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32435;&amp;#31859;&amp;#33410;&amp;#27833;&amp;#2212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32435;&amp;#31859;&amp;#33410;&amp;#27833;&amp;#2212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32435;&amp;#31859;&amp;#33410;&amp;#27833;&amp;#22120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2435;&amp;#31859;&amp;#33410;&amp;#27833;&amp;#22120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32435;&amp;#31859;&amp;#33410;&amp;#27833;&amp;#22120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32435;&amp;#31859;&amp;#33410;&amp;#27833;&amp;#22120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2435;&amp;#31859;&amp;#33410;&amp;#27833;&amp;#22120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32435;&amp;#31859;&amp;#33410;&amp;#27833;&amp;#22120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32435;&amp;#31859;&amp;#33410;&amp;#27833;&amp;#22120;&amp;#34892;&amp;#19994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32435;&amp;#31859;&amp;#33410;&amp;#27833;&amp;#22120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32435;&amp;#31859;&amp;#33410;&amp;#27833;&amp;#22120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32435;&amp;#31859;&amp;#33410;&amp;#27833;&amp;#22120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2435;&amp;#31859;&amp;#33410;&amp;#27833;&amp;#22120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32435;&amp;#31859;&amp;#33410;&amp;#27833;&amp;#22120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2435;&amp;#31859;&amp;#33410;&amp;#27833;&amp;#22120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2435;&amp;#31859;&amp;#33410;&amp;#27833;&amp;#22120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32435;&amp;#31859;&amp;#33410;&amp;#27833;&amp;#2212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32435;&amp;#31859;&amp;#33410;&amp;#27833;&amp;#22120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370.html"&gt;http://www.cction.com/report/202106/222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